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795020"/>
            <wp:effectExtent l="0" t="0" r="0" b="0"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ASSOCIAZIONE “IL GIRASOLE”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Sede: Via M. Bisceglia, 19-71121 Foggi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Tel/ Fax: 0881-708089 Cel. 345.3794976</w:t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 xml:space="preserve">C.F. 94077380718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Sito web: www.associazioneilgirasole.it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info@associazioneilgirasole.it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RICHIESTA DI ADES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Il sottoscritto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 a ______________________________ il 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sidente a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 Via__________________________________________________n.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fessione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dice fiscale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ato civile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o __________________________________cellulare__________________________</w:t>
      </w:r>
    </w:p>
    <w:p>
      <w:pPr>
        <w:pStyle w:val="Normal"/>
        <w:spacing w:lineRule="auto" w:line="360"/>
        <w:rPr/>
      </w:pPr>
      <w:r>
        <w:rPr/>
        <w:t>genitore di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 i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l proprio figlio/a possa partecipare alle attività proposte dall’Associazione “IL GIRASOLE” , condividendo le sue finalità e i valori che la ispiran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40" w:leader="none"/>
        </w:tabs>
        <w:rPr>
          <w:b/>
          <w:b/>
        </w:rPr>
      </w:pPr>
      <w:r>
        <w:rPr>
          <w:b/>
        </w:rPr>
        <w:t>Luogo e Data</w:t>
        <w:tab/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.ilgirasole@ali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34:00Z</dcterms:created>
  <dc:creator>PLD</dc:creator>
  <dc:description/>
  <cp:keywords/>
  <dc:language>en-US</dc:language>
  <cp:lastModifiedBy>ùùùùù</cp:lastModifiedBy>
  <dcterms:modified xsi:type="dcterms:W3CDTF">2016-03-10T21:34:00Z</dcterms:modified>
  <cp:revision>2</cp:revision>
  <dc:subject/>
  <dc:title>DATI ANAGRAFICI:</dc:title>
</cp:coreProperties>
</file>